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Early History Timeline of the Littleton Garden Club  from  handwritten minutes</w:t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bidi w:val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820410</wp:posOffset>
            </wp:positionH>
            <wp:positionV relativeFrom="paragraph">
              <wp:posOffset>125095</wp:posOffset>
            </wp:positionV>
            <wp:extent cx="909320" cy="1373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118" r="-17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b/>
          <w:bCs/>
          <w:u w:val="none"/>
        </w:rPr>
        <w:t xml:space="preserve">1938 </w:t>
      </w:r>
      <w:r>
        <w:rPr>
          <w:b w:val="false"/>
          <w:bCs w:val="false"/>
          <w:u w:val="none"/>
        </w:rPr>
        <w:t xml:space="preserve"> 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15 members including Anna Pennock.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sed women’s first name in first page of minutes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Dues 1 dollar a year. Meet monthly year round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89070</wp:posOffset>
            </wp:positionH>
            <wp:positionV relativeFrom="paragraph">
              <wp:posOffset>419735</wp:posOffset>
            </wp:positionV>
            <wp:extent cx="683260" cy="6832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>S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</w:rPr>
        <w:t xml:space="preserve">pent $1.25 on lilac President Poincare var. for UNH lilac arboretum. Gumdrop cake served with tea at Xmas 38 meeting  Roll call responses: favorite houseplant, what’s new in seed catalogs…1939  Jan- </w:t>
      </w:r>
      <w:r>
        <w:rPr>
          <w:b w:val="false"/>
          <w:bCs w:val="false"/>
          <w:i/>
          <w:iCs/>
          <w:u w:val="none"/>
        </w:rPr>
        <w:t xml:space="preserve">Scarlet Ohara </w:t>
      </w:r>
      <w:r>
        <w:rPr>
          <w:b w:val="false"/>
          <w:bCs w:val="false"/>
          <w:u w:val="none"/>
        </w:rPr>
        <w:t>morning glory variety new in catalog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b/>
          <w:bCs/>
          <w:u w:val="none"/>
        </w:rPr>
        <w:t xml:space="preserve"> </w:t>
      </w:r>
      <w:r>
        <w:rPr>
          <w:b/>
          <w:bCs/>
          <w:u w:val="none"/>
        </w:rPr>
        <w:t xml:space="preserve">1939  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ennock used gavel made from one of her apple trees.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April 1939 first time used community house for meeting.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Doubled membership in first year.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Years begin in June Had birthday cake with one candle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85665</wp:posOffset>
            </wp:positionH>
            <wp:positionV relativeFrom="paragraph">
              <wp:posOffset>367665</wp:posOffset>
            </wp:positionV>
            <wp:extent cx="1187450" cy="77470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uly 39 : Masonic temple. Admission 25 cents. Public and WMGC sold garden stamps ($19.50) and had presenter and piano music. 37 members. Pennock asked members to consider themselves a committee of one.  Ragweed eradication. Nov 39 Discussed protesting billboard advertising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</w:rPr>
        <w:t xml:space="preserve">Dec. 39 movie reel in </w:t>
      </w:r>
      <w:r>
        <w:rPr>
          <w:b w:val="false"/>
          <w:bCs w:val="false"/>
          <w:i/>
          <w:iCs/>
          <w:u w:val="none"/>
        </w:rPr>
        <w:t xml:space="preserve">color </w:t>
      </w:r>
      <w:r>
        <w:rPr>
          <w:b w:val="false"/>
          <w:bCs w:val="false"/>
          <w:u w:val="none"/>
        </w:rPr>
        <w:t xml:space="preserve"> showing Florida trees and flowers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/>
      </w:pPr>
      <w:r>
        <w:rPr>
          <w:b/>
          <w:bCs/>
          <w:u w:val="none"/>
        </w:rPr>
        <w:t>1940</w:t>
      </w:r>
      <w:r>
        <w:rPr>
          <w:b w:val="false"/>
          <w:bCs w:val="false"/>
          <w:u w:val="non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Jan: cookie and mints served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6729730</wp:posOffset>
            </wp:positionH>
            <wp:positionV relativeFrom="paragraph">
              <wp:posOffset>69215</wp:posOffset>
            </wp:positionV>
            <wp:extent cx="1156335" cy="7702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b: idea of using glazed pot instead of clay tile that draws moisture. Colored slides of grafting by UNH speaker,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pecial meeting at Thayers hotel 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pril :paid for sending 2 HS senior boys to UNH for 4 day hort course and to report back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</w:rPr>
        <w:t>July: Cattail pollen for pancake making in talk    40 members at 2</w:t>
      </w:r>
      <w:r>
        <w:rPr>
          <w:b w:val="false"/>
          <w:bCs w:val="false"/>
          <w:u w:val="none"/>
          <w:vertAlign w:val="superscript"/>
        </w:rPr>
        <w:t>nd</w:t>
      </w:r>
      <w:r>
        <w:rPr>
          <w:b w:val="false"/>
          <w:bCs w:val="false"/>
          <w:u w:val="none"/>
        </w:rPr>
        <w:t xml:space="preserve"> year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941  </w:t>
      </w:r>
    </w:p>
    <w:p>
      <w:pPr>
        <w:pStyle w:val="Normal"/>
        <w:bidi w:val="0"/>
        <w:jc w:val="left"/>
        <w:rPr/>
      </w:pPr>
      <w:r>
        <w:rPr/>
        <w:t>8 different boys employed for ragweed elimination on Saranac St., South &amp;</w:t>
        <w:br/>
        <w:t xml:space="preserve">Bridge streets @ 65 hrs a </w:t>
      </w: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072380</wp:posOffset>
            </wp:positionH>
            <wp:positionV relativeFrom="paragraph">
              <wp:posOffset>255905</wp:posOffset>
            </wp:positionV>
            <wp:extent cx="1356995" cy="83312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9" t="-118" r="-8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u w:val="none"/>
        </w:rPr>
        <w:t>wk.Members may bring guests more than once but by paying a guest fee of 15 cents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ogram- war gardens Victory garden committee.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Prize of one dollar in defense stamps to best poster for victory garden committee.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ime given at meeting for red cross work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</w:rPr>
        <w:t>End of 4</w:t>
      </w:r>
      <w:r>
        <w:rPr>
          <w:b w:val="false"/>
          <w:bCs w:val="false"/>
          <w:u w:val="none"/>
          <w:vertAlign w:val="superscript"/>
        </w:rPr>
        <w:t>th</w:t>
      </w:r>
      <w:r>
        <w:rPr>
          <w:b w:val="false"/>
          <w:bCs w:val="false"/>
          <w:u w:val="none"/>
        </w:rPr>
        <w:t xml:space="preserve"> year- Miss Bingham served lemonade and ginger cakes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307840</wp:posOffset>
            </wp:positionH>
            <wp:positionV relativeFrom="paragraph">
              <wp:posOffset>72390</wp:posOffset>
            </wp:positionV>
            <wp:extent cx="1009015" cy="138049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1" t="-118" r="-16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942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Nov: Discussed buying war bond and doing more red cross work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eeting on Littleton teacher encouraging saving canceled stamps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1943 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Tribute to Miss Helen Bingham after her death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ebruary: One dollar war relief seeds for England to feed a family of 5 with  vegetables for a year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595620</wp:posOffset>
            </wp:positionH>
            <wp:positionV relativeFrom="paragraph">
              <wp:posOffset>27940</wp:posOffset>
            </wp:positionV>
            <wp:extent cx="1291590" cy="200977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33" r="-5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Anna Pennock retired as president. “ Gardens make ammunitions too” slogan adopted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rapbooks started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944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NH victory garden programs and appeals from the red cross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Boston flower show program (only one held in the US that year)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Victory flower show with no admission charge in August at Community Center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Ragweed program continues/ 763 lbs. Collected by youth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anconia Chemical Gardens speaker at meeting- new way of chemical gardening for post war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rFonts w:eastAsia="Liberation Serif;Times New Roman" w:cs="Liberation Serif;Times New Roman"/>
          <w:b/>
          <w:b/>
          <w:bCs/>
          <w:u w:val="none"/>
        </w:rPr>
      </w:pPr>
      <w:r>
        <w:rPr>
          <w:rFonts w:eastAsia="Liberation Serif;Times New Roman" w:cs="Liberation Serif;Times New Roman"/>
          <w:b/>
          <w:bCs/>
          <w:u w:val="none"/>
        </w:rPr>
        <w:t xml:space="preserve"> 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395595</wp:posOffset>
            </wp:positionH>
            <wp:positionV relativeFrom="paragraph">
              <wp:posOffset>88265</wp:posOffset>
            </wp:positionV>
            <wp:extent cx="1539240" cy="162623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63" r="-6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62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>
          <w:b/>
          <w:bCs/>
          <w:u w:val="none"/>
        </w:rPr>
        <w:t xml:space="preserve">1946 </w:t>
      </w:r>
      <w:r>
        <w:rPr>
          <w:b w:val="false"/>
          <w:bCs w:val="false"/>
          <w:u w:val="none"/>
        </w:rPr>
        <w:t>Raised $ for flowers for Army and Navy hospitals. Donations to Portsmouth VA hospital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ore billboard restriction discussion. Red Cross appeals for help with fundraising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ewing kits for soldiers as well as magazines donated to VA hospital.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947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lans to deal with eyesore of cottage street bridge river bank but tabled as new bridge coming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599940</wp:posOffset>
            </wp:positionH>
            <wp:positionV relativeFrom="paragraph">
              <wp:posOffset>77470</wp:posOffset>
            </wp:positionV>
            <wp:extent cx="1724660" cy="112712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Christmas greens and trays readied for soldiers at VA at Christmas.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948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Wartime experiments with chemicals lead to program (Lowe brothers chemicals) on new types of household chemicals/ sprays and paints,Chemicals developed to spray on Japan. After atomic bomb, research abandoned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</w:rPr>
        <w:t>“</w:t>
      </w:r>
      <w:r>
        <w:rPr>
          <w:b w:val="false"/>
          <w:bCs w:val="false"/>
          <w:u w:val="none"/>
        </w:rPr>
        <w:t>Seeds for Peace”project, 50 cents per packet to /Europe  to raise own veg, instead of wheat.</w:t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445760</wp:posOffset>
            </wp:positionH>
            <wp:positionV relativeFrom="paragraph">
              <wp:posOffset>31750</wp:posOffset>
            </wp:positionV>
            <wp:extent cx="1184275" cy="18548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" t="-60" r="-9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85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oldier talk/travelogue program, Roadside trash concerns.“End O pest” and “End O weed” products promoted in programs.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u w:val="none"/>
          <w:vertAlign w:val="superscript"/>
        </w:rPr>
        <w:t>10</w:t>
      </w:r>
      <w:r>
        <w:rPr>
          <w:b w:val="false"/>
          <w:bCs w:val="false"/>
          <w:u w:val="none"/>
        </w:rPr>
        <w:t xml:space="preserve">th anniversary.  Mentioned the red cross stockings. Club has 65 members. 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 xml:space="preserve">Bought black out curtains for community center to better watch movies, slides. </w:t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bidi w:val="0"/>
        <w:jc w:val="left"/>
        <w:rPr>
          <w:b/>
          <w:b/>
          <w:bCs/>
          <w:u w:val="none"/>
        </w:rPr>
      </w:pPr>
      <w:r>
        <w:rPr>
          <w:b/>
          <w:bCs/>
          <w:u w:val="none"/>
        </w:rPr>
        <w:t>1949</w:t>
      </w:r>
    </w:p>
    <w:p>
      <w:pPr>
        <w:pStyle w:val="Normal"/>
        <w:bidi w:val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School clean highway  poster projects. Posters displayed in store windows.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18"/>
          <w:szCs w:val="18"/>
          <w:u w:val="none"/>
        </w:rPr>
      </w:pPr>
      <w:r>
        <w:rPr>
          <w:b w:val="false"/>
          <w:bCs w:val="false"/>
          <w:sz w:val="18"/>
          <w:szCs w:val="18"/>
          <w:u w:val="none"/>
        </w:rPr>
        <w:t>Written by Mary A Bingman 3/2024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27:16Z</dcterms:created>
  <dc:creator/>
  <dc:description/>
  <dc:language>en-US</dc:language>
  <cp:lastModifiedBy/>
  <cp:lastPrinted>2023-01-26T09:28:00Z</cp:lastPrinted>
  <dcterms:modified xsi:type="dcterms:W3CDTF">2024-03-01T13:50:32Z</dcterms:modified>
  <cp:revision>31</cp:revision>
  <dc:subject/>
  <dc:title/>
</cp:coreProperties>
</file>